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非执业会员证书编号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1984"/>
        <w:gridCol w:w="3827"/>
      </w:tblGrid>
      <w:tr>
        <w:trPr>
          <w:tblHeader w:val="true"/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海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颖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丽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段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傅鸿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傅俊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辜斯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燕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佩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桂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丽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森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颖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美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璇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玉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晓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卢征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容卫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婉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佩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于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文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丽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志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宝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海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海南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韵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永华明会计师事务所（特殊普通合伙）海南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明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兴华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宇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中天恒会计师事务所有限责任公司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嘉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马威华振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锦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马威华振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淡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马威华振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梓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马威华振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俞隽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马威华振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嘉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马威华振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宇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华会计师事务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特殊普通合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翠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勤华永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茂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勤华永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细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勤华永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金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勤华永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付诗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勤华永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晓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勤华永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勤华永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廖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勤华永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彦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勤华永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泳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勤华永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邵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勤华永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勤华永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君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勤华永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国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勤华永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诚安信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树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金穗红日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伟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旭东至晟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旭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旭东至晟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诗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旭东至晟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旭东至晟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凯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旭东至晟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谭国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旭东至晟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向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旭东至晟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熊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旭东至晟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旭东至晟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徐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旭东至晟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左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旭东至晟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曼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泽信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吕伽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泽信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劲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泽信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飞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泽信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日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泽信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新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正程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惠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正中珠江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正中珠江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世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正中珠江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思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正中珠江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译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海粤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海粤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澄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海粤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颖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浩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志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中浩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晓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浩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晋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中浩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耿礼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恒信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欣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恒信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志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衡通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宏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衡通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道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天粤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兴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中天粤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玲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天粤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停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天粤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冬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1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天粤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天粤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凤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天粤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广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职信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曙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职信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龚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成鹏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大为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秦昌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鸿正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秀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华拓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范曾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华拓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华拓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艾晓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鉴则明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晓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鉴则明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赖仁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锦涛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谈世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岭南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红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律华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维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律华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顾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融成合伙会计师事务所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尚德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尚德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夏仁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安正达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蕴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成扬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向科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光领有限责任会计师事务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兴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华穗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柏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南方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绍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瑞亿泰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邹建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穗合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天诚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颖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玮铭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素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信准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信准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正德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志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证信会计师事务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恭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中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中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>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宪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中联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晓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中棠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中信诚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兵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中宇信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崇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中宇信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余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中宇信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时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信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家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信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伟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华永道中天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宇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华永道中天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华永道中天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翁韵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华永道中天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华永道中天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立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华永道中天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健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麦丽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健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加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健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健会计师事务所（特殊普通合伙）上海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魏培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圆全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职国际会计师事务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特殊普通合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太（集团）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彬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致同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艳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致同会计师事务所（特殊普通合伙）广州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文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南智华会计师事务所（广东）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超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南智华会计师事务所（广东）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欢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南智华会计师事务所（广东）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德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南智华会计师事务所（广东）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卢利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南智华会计师事务所（广东）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皮冬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南智华会计师事务所（广东）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雪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南智华会计师事务所（广东）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薛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南智华会计师事务所（广东）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洪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南智华会计师事务所（广东）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伟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审众环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思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审众环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志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喜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巧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准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众华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廖志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华会计师事务所（特殊普通合伙）珠海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华会计师事务所（特殊普通合伙）珠海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华税银河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胜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立信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廖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信会计师事务所（特殊普通合伙）珠海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毛林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信会计师事务所（特殊普通合伙）珠海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瑞华会计师事务所（特殊普通合伙）珠海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婷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审亚太会计师事务所（特殊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小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兴财光华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蓝伟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安德信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永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华天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冼一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华天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友城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汕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文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汕头市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>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岛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建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大诚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祝国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大诚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贺祥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达正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广华会计师事务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赖石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金恒信会计师事务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丽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康诚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康诚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扶雪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立润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程远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顺德区广德会计师事务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新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顺德区广德会计师事务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早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顺德区广德会计师事务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顺德区广德会计师事务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俊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中天华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永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中正诚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锦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中正诚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市中正诚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邹巧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西棠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慕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顺德纵邦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审众环会计师事务所（特殊普通合伙）佛山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向志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审众环会计师事务所（特殊普通合伙）佛山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倩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中一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小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中一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占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中一会计师事务所有限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炜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市智杰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市智杰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少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中一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必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中一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毛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韶关中一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辛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中一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英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中一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幼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中一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正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韶关中一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>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信会计师事务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特殊普通合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晓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信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俊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信会计师事务所（特殊普通合伙）广东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澄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合匡顺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孝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合匡顺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市诚琅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韩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市诚琅会计师事务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燕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市德正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光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市明达会计师事务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合匡顺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尹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合匡顺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国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莞市正弘升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志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正中珠江会计师事务所（特殊普通合伙）中山分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钫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山市超越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景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正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友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湛江市立诚冠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汤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湛江市粤西会计师事务所有限公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湛江中安信会计师事务所（普通合伙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春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10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湛江中安信会计师事务所（普通合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宋体;SimSun" w:cs="Times New Roman"/>
          <w:sz w:val="32"/>
          <w:szCs w:val="24"/>
        </w:rPr>
      </w:pPr>
      <w:r>
        <w:rPr>
          <w:rFonts w:eastAsia="宋体;SimSun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抄送：</w:t>
      </w:r>
      <w:r>
        <w:rPr>
          <w:rFonts w:ascii="仿宋_GB2312" w:hAnsi="仿宋_GB2312" w:cs="Times New Roman" w:eastAsia="仿宋_GB2312"/>
          <w:sz w:val="28"/>
          <w:szCs w:val="28"/>
        </w:rPr>
        <w:t>中</w:t>
      </w:r>
      <w:r>
        <w:rPr>
          <w:rFonts w:ascii="仿宋_GB2312" w:hAnsi="仿宋_GB2312" w:cs="Times New Roman" w:eastAsia="仿宋_GB2312"/>
          <w:sz w:val="28"/>
          <w:szCs w:val="28"/>
        </w:rPr>
        <w:t>注</w:t>
      </w:r>
      <w:r>
        <w:rPr>
          <w:rFonts w:ascii="仿宋_GB2312" w:hAnsi="仿宋_GB2312" w:cs="Times New Roman" w:eastAsia="仿宋_GB2312"/>
          <w:sz w:val="28"/>
          <w:szCs w:val="28"/>
        </w:rPr>
        <w:t>协</w:t>
      </w:r>
      <w:bookmarkStart w:id="0" w:name="copy_to"/>
      <w:bookmarkEnd w:id="0"/>
    </w:p>
    <w:p>
      <w:pPr>
        <w:pStyle w:val="Normal"/>
        <w:pBdr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省注协综合部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1:00Z</dcterms:created>
  <dc:creator>系统管理员</dc:creator>
  <dc:description/>
  <cp:keywords/>
  <dc:language>en-US</dc:language>
  <cp:lastModifiedBy>王建华</cp:lastModifiedBy>
  <dcterms:modified xsi:type="dcterms:W3CDTF">2021-04-25T04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